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w w:val="69"/>
          <w:kern w:val="0"/>
          <w:sz w:val="44"/>
          <w:szCs w:val="44"/>
        </w:rPr>
        <w:t>2014</w:t>
      </w:r>
      <w:r>
        <w:rPr>
          <w:rFonts w:ascii="仿宋_GB2312" w:hAnsi="仿宋_GB2312" w:eastAsia="仿宋_GB2312"/>
          <w:b/>
          <w:w w:val="69"/>
          <w:kern w:val="0"/>
          <w:sz w:val="44"/>
          <w:szCs w:val="44"/>
        </w:rPr>
        <w:t>年苏州市相城区部分单位公开招聘工作人员岗位、人数及条件</w:t>
      </w:r>
    </w:p>
    <w:tbl>
      <w:tblPr>
        <w:tblW w:w="160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80"/>
        <w:gridCol w:w="1954"/>
        <w:gridCol w:w="675"/>
        <w:gridCol w:w="773"/>
        <w:gridCol w:w="588"/>
        <w:gridCol w:w="1316"/>
        <w:gridCol w:w="630"/>
        <w:gridCol w:w="1358"/>
        <w:gridCol w:w="1176"/>
        <w:gridCol w:w="1685"/>
        <w:gridCol w:w="3292"/>
      </w:tblGrid>
      <w:tr>
        <w:trPr>
          <w:trHeight w:val="5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代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城区民政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福在线”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派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文、文秘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学历，具有相应学位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福在线”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派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（网络管理） 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学历，具有相应学位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常管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益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文、文秘类，公共管理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学历，具有相应学位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城区公路管理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路政管理辅助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益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  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学历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城区运输管理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政稽查辅助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益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  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学历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城区区级机关事务管理中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辆和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管理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益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  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年及以上工作经历 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  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益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闻学，广播电视新闻学，秘书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学历，具有相应学位，具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城区行政服务中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窗口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益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律类，工商管理类，公共管理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窗口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益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律类，工商管理类，公共管理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国土局相城分局（驻行政中心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窗口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益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  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国土、房管管理工作经历者优先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窗口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益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  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国土、房管管理工作经历者优先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苏州海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驻相城办事处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务辅助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派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  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辅助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7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派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秘辅助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派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苏州市区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、文秘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及以上工作经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246" w:footer="992" w:bottom="10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3:00Z</dcterms:created>
  <dc:creator>番茄花园</dc:creator>
  <dc:description/>
  <cp:keywords/>
  <dc:language>en-US</dc:language>
  <cp:lastModifiedBy>user</cp:lastModifiedBy>
  <cp:lastPrinted>2014-09-04T10:31:00Z</cp:lastPrinted>
  <dcterms:modified xsi:type="dcterms:W3CDTF">2014-09-10T05:27:00Z</dcterms:modified>
  <cp:revision>3</cp:revision>
  <dc:subject/>
  <dc:title>苏州市相城区2011招聘社区矫正</dc:title>
</cp:coreProperties>
</file>