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8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"/>
        <w:gridCol w:w="632"/>
        <w:gridCol w:w="701"/>
        <w:gridCol w:w="609"/>
        <w:gridCol w:w="609"/>
        <w:gridCol w:w="1294"/>
        <w:gridCol w:w="1197"/>
        <w:gridCol w:w="739"/>
        <w:gridCol w:w="656"/>
        <w:gridCol w:w="508"/>
        <w:gridCol w:w="800"/>
        <w:gridCol w:w="501"/>
        <w:gridCol w:w="553"/>
        <w:gridCol w:w="584"/>
        <w:gridCol w:w="189"/>
        <w:gridCol w:w="159"/>
      </w:tblGrid>
      <w:tr>
        <w:trPr>
          <w:trHeight w:val="450" w:hRule="atLeast"/>
        </w:trPr>
        <w:tc>
          <w:tcPr>
            <w:tcW w:w="10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南京市建邺区所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上半年公开招聘拟聘用人员名单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拟聘人员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姓名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（学习）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体检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考察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情况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笔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面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兴隆街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兴隆街道文化体育活动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文化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任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50125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.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卫生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双闸社区卫生服务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财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胡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6017202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毕业未就业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.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城管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停车设施管理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停车管理兼党务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李明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50023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区晶桥镇云鹤山村大学生村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.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城管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市政设施综合养护管理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给排水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90139039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7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.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城管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市政设施综合养护管理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泵站机械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宇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9010104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院（广东）港航勘察设计有限责任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城管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市政设施综合养护管理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园林绿化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韩钰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9017601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7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.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城管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市政设施综合养护管理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道路桥梁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石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9013201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市金顺建设工程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0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3.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江东管委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江东商贸区管委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产业发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盛泽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5000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审计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8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江东管委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江东商贸区管委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财务资产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7015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烨嘉网络科技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8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.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住房保障和房产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住房制度改革办公室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物业行政管理工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张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5006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7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住房保障和房产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住房制度改革办公室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住房保障及房产管理工作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潘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01015000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区栖霞街道红梅村社区大学生村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教育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市莫愁湖小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会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杨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6017201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5.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8.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教育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市莫愁湖小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会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陈玉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60172009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华会计师事务所（特殊普通合伙）上海分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7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3.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建邺区建设和交通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南京市莫愁湖管理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财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高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206017200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69.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4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72.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合格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宋体;SimSun" w:hAnsi="宋体;SimSun" w:cs="宋体;SimSun"/>
                <w:color w:val="3D3D3D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8:00Z</dcterms:created>
  <dc:creator>User</dc:creator>
  <dc:description/>
  <cp:keywords/>
  <dc:language>en-US</dc:language>
  <cp:lastModifiedBy>User</cp:lastModifiedBy>
  <dcterms:modified xsi:type="dcterms:W3CDTF">2016-08-08T09:10:00Z</dcterms:modified>
  <cp:revision>1</cp:revision>
  <dc:subject/>
  <dc:title>南京市建邺区所属事业单位2016年上半年公开招聘拟聘用人员名单</dc:title>
</cp:coreProperties>
</file>