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4114"/>
        <w:gridCol w:w="2576"/>
      </w:tblGrid>
      <w:tr>
        <w:trPr>
          <w:trHeight w:val="676" w:hRule="atLeast"/>
        </w:trPr>
        <w:tc>
          <w:tcPr>
            <w:tcW w:w="104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泰兴市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基层平台劳动保障协理员招聘报名地点及咨询电话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咨询电话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川街道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川街道鑫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752748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桥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桥镇虹桥大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0878554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溪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溪镇古溪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2363905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竹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竹镇银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881057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珊瑚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珊瑚镇人民政府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182905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失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失镇人民政府南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361263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街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街镇振兴路（人民政府对面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491079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桥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桥镇人民政府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561261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霞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霞镇派出所大院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23-87351709 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陵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陵镇新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0731055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堡镇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堡镇中央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7811065</w:t>
            </w:r>
          </w:p>
        </w:tc>
      </w:tr>
      <w:tr>
        <w:trPr>
          <w:trHeight w:val="58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思乡人力资源和社会保障服务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思乡人民政府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23-82363580</w:t>
            </w:r>
          </w:p>
        </w:tc>
      </w:tr>
      <w:tr>
        <w:trPr>
          <w:trHeight w:val="617" w:hRule="atLeast"/>
        </w:trPr>
        <w:tc>
          <w:tcPr>
            <w:tcW w:w="104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Constantia" w:hAnsi="ˎ̥;Constanti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各招聘单位报名地点详见表格，考生在报名期间如有疑问，请根据您报考的岗位进行电话咨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—11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00—17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5:00Z</dcterms:created>
  <dc:creator>User</dc:creator>
  <dc:description/>
  <cp:keywords/>
  <dc:language>en-US</dc:language>
  <cp:lastModifiedBy>User</cp:lastModifiedBy>
  <dcterms:modified xsi:type="dcterms:W3CDTF">2016-09-07T06:36:00Z</dcterms:modified>
  <cp:revision>1</cp:revision>
  <dc:subject/>
  <dc:title>泰兴市2016年基层平台劳动保障协理员招聘报名地点及咨询电话</dc:title>
</cp:coreProperties>
</file>