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45"/>
        <w:gridCol w:w="1697"/>
        <w:gridCol w:w="1296"/>
        <w:gridCol w:w="932"/>
        <w:gridCol w:w="3686"/>
        <w:gridCol w:w="1134"/>
        <w:gridCol w:w="1633"/>
        <w:gridCol w:w="1560"/>
      </w:tblGrid>
      <w:tr>
        <w:trPr>
          <w:trHeight w:val="516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如皋市机关事业单位公开招聘合同制工作人员岗位简介表</w:t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招聘对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笔试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他资格条件及说明</w:t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如皋市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场监督管理局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场监管辅助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食品质量与安全、食品科学与工程、粮食工程、农产品质量与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场监管辅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场监管辅助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卫生类、轮机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场监管辅助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航道港口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场监管辅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广播电视编导、影视摄制、数字媒体艺术、广播影视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场监管辅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质量管理工程、标准化工程、工程管理、土木工程、室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场监管辅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5"/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及以上</w:t>
            </w:r>
            <w:bookmarkEnd w:id="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事业管理、房地产经营与估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场监管辅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信息科学技术、信息管理与信息系统、智能科学与技术、无线电技术、日语、国际经济与贸易、工商管理、现代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bookmarkStart w:id="1" w:name="OLE_LINK4"/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场监管辅助</w:t>
            </w:r>
            <w:bookmarkEnd w:id="1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bookmarkStart w:id="2" w:name="OLE_LINK6"/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电子自动化技术</w:t>
            </w:r>
            <w:bookmarkEnd w:id="2"/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、电气自动化、电子信息科学与技术、信息与计算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bookmarkStart w:id="3" w:name="OLE_LINK1"/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  <w:bookmarkEnd w:id="3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bookmarkStart w:id="4" w:name="OLE_LINK3"/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</w:t>
            </w:r>
            <w:bookmarkStart w:id="5" w:name="OLE_LINK2"/>
            <w:bookmarkEnd w:id="4"/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共基础知识</w:t>
            </w:r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如皋市环境保护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环境监测辅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环境监测与评价、水环境监测与保护、城市检测与工程技术、环境工程、水质科学与技术、工业分析与检验、应用化学、药物分析技术、食品分析与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普通高等院校毕业生</w:t>
            </w:r>
          </w:p>
        </w:tc>
      </w:tr>
    </w:tbl>
    <w:p>
      <w:pPr>
        <w:pStyle w:val="Normal"/>
        <w:rPr/>
      </w:pPr>
      <w:r>
        <w:rPr/>
        <w:t>注：专业参考目录为《江苏省公务员招录考试专业参考目录》（</w:t>
      </w:r>
      <w:r>
        <w:rPr/>
        <w:t>2016</w:t>
      </w:r>
      <w:r>
        <w:rPr/>
        <w:t>版）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1:00Z</dcterms:created>
  <dc:creator>Y50</dc:creator>
  <dc:description/>
  <cp:keywords/>
  <dc:language>en-US</dc:language>
  <cp:lastModifiedBy>sgk</cp:lastModifiedBy>
  <cp:lastPrinted>2016-09-07T17:36:00Z</cp:lastPrinted>
  <dcterms:modified xsi:type="dcterms:W3CDTF">2016-09-07T09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