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镇江市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，文秘教育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物鉴赏与修复</w:t>
            </w:r>
            <w:r>
              <w:rPr>
                <w:sz w:val="18"/>
                <w:szCs w:val="18"/>
              </w:rPr>
              <w:t>，工艺美术，工业设计，视觉传达设计，视觉传达，环境设计，产品设计，服装与服饰设计，影视摄影与制作，艺术设计与传媒设计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，</w:t>
            </w:r>
            <w:r>
              <w:rPr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图书馆学，档案学，信息资源管理，劳动与社会保障，劳动和社会保障，档案管理，社会工作与管理，马克思主义中国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金融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应用金融学，农村与区域发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农村与区域发展，信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会计学，企业管理（含：财务管理、市场营销，旅游管理，技术经济及管理，人力资源管理），工程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酒店餐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，金融贸易电子商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，会计与财务管理，会计与金融管理，财务与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，财务会计与审计，审计学（</w:t>
            </w:r>
            <w:r>
              <w:rPr>
                <w:sz w:val="18"/>
                <w:szCs w:val="18"/>
              </w:rPr>
              <w:t>ACCA</w:t>
            </w:r>
            <w:r>
              <w:rPr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教育，</w:t>
            </w:r>
            <w:r>
              <w:rPr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教师教育，德育学，历史课程教学论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船舶电子电气工程，交通管理工程，轨道交通信号与控制，海洋技术，海洋工程与技术，交通土建工程，工程造价管理，道路与桥梁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公路工程检测技术，</w:t>
            </w:r>
            <w:r>
              <w:rPr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，轮机工程，水声工程</w:t>
            </w:r>
            <w:r>
              <w:rPr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sz w:val="18"/>
                <w:szCs w:val="18"/>
              </w:rPr>
              <w:t>GPS</w:t>
            </w:r>
            <w:r>
              <w:rPr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材料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，矿物资源工程，煤及煤层气工程，石油工程，海洋油气工程，油气储运工程，矿物加工工程，水文地质与环境地质，应用环境地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科学与工程，核燃料循环与材料，工程热物理，热能工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，能源系统，能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业昆虫与害虫综合治理，农村与区域发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军事预防医学，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学，</w:t>
            </w:r>
            <w:r>
              <w:rPr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公共卫生硕士，儿少卫生与妇幼保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，药剂学，生药学，药物分析学，微生物与生化药学，药理学，中药学，中药学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中药资源开发与利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招考职位专业要求为专业大类的，此专业大类涵盖范围包括研究生、本科、专科所列全部专业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8:00Z</dcterms:created>
  <dc:creator>User</dc:creator>
  <dc:description/>
  <cp:keywords/>
  <dc:language>en-US</dc:language>
  <cp:lastModifiedBy>微软用户</cp:lastModifiedBy>
  <dcterms:modified xsi:type="dcterms:W3CDTF">2016-07-07T01:41:00Z</dcterms:modified>
  <cp:revision>14</cp:revision>
  <dc:subject/>
  <dc:title>江苏省公务员招录考试专业参考目录（四稿）</dc:title>
</cp:coreProperties>
</file>