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/>
      </w:pPr>
      <w:r>
        <w:rPr>
          <w:rFonts w:eastAsia="Times New Roman"/>
          <w:b/>
          <w:sz w:val="44"/>
          <w:lang w:val="en-US" w:eastAsia="zh-CN"/>
        </w:rPr>
        <w:t xml:space="preserve">            </w:t>
      </w:r>
      <w:r>
        <w:rPr>
          <w:b/>
          <w:sz w:val="44"/>
          <w:lang w:eastAsia="zh-CN"/>
        </w:rPr>
        <w:t>报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名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750"/>
                              <w:gridCol w:w="144"/>
                              <w:gridCol w:w="419"/>
                              <w:gridCol w:w="343"/>
                              <w:gridCol w:w="353"/>
                              <w:gridCol w:w="73"/>
                              <w:gridCol w:w="445"/>
                              <w:gridCol w:w="478"/>
                              <w:gridCol w:w="260"/>
                              <w:gridCol w:w="785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1331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2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750"/>
                        <w:gridCol w:w="144"/>
                        <w:gridCol w:w="419"/>
                        <w:gridCol w:w="343"/>
                        <w:gridCol w:w="353"/>
                        <w:gridCol w:w="73"/>
                        <w:gridCol w:w="445"/>
                        <w:gridCol w:w="478"/>
                        <w:gridCol w:w="260"/>
                        <w:gridCol w:w="785"/>
                        <w:gridCol w:w="133"/>
                        <w:gridCol w:w="781"/>
                        <w:gridCol w:w="187"/>
                        <w:gridCol w:w="264"/>
                        <w:gridCol w:w="302"/>
                        <w:gridCol w:w="1331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2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56:00Z</dcterms:created>
  <dc:creator>Administrator</dc:creator>
  <dc:description/>
  <cp:keywords/>
  <dc:language>en-US</dc:language>
  <cp:lastModifiedBy>微软用户</cp:lastModifiedBy>
  <cp:lastPrinted>2016-09-18T17:44:00Z</cp:lastPrinted>
  <dcterms:modified xsi:type="dcterms:W3CDTF">2016-09-18T09:56:00Z</dcterms:modified>
  <cp:revision>3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