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江苏省考面试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真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寓言故事：树大扎根深，但是有一种浅根树，它将扎根的力量转化为向上生长的力量，同样生长旺盛，能够抵御暴风雨的侵袭，谈谈你的启示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场模拟题：市民老张走在一座桥上，看到其他市民往河里乱扔垃圾，老张对其进行劝阻，该市民反而言语攻击老张，说你怎么不在桥上装隔离网？我作为一名工作人员小刘，老张向我反应此事，我改如何与老张沟通？追问：与老张沟通之后，你会做哪些工作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些旅游景点有许多流动的商贩，这些商贩有的从事黑导游，贩卖一些旅游纪念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些为黑车服务，私拉乘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就此开展一次专项整治，你如何开展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县雕刻产业发达，该县准备创建“文化小镇”，就此请你开展一次调研，怎样确保调研信息的准确性和有效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564765" cy="2317115"/>
          <wp:effectExtent l="0" t="0" r="0" b="0"/>
          <wp:wrapNone/>
          <wp:docPr id="1" name="WordPictureWatermark7554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48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231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7T02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