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江苏省考面试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真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市政机关大院决定要对外开放，在法定节假日，然后安排办公室人员接待讲解，如果领导让你组织，你怎么做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?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龙湾湖那边很多养鱼户围网，现在为了美观和治理水质，政府决定让他们拆了，你作为政府工作人员怎么劝说，现场模拟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政府修路，有一颗大树很大很宽占用道路，如果移除存活率很低，如果不移除就要绕影响主干道，问作为职能部门人员，为了解决这个难题，提出哪些建议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?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 xml:space="preserve">  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是启示类，一头牛看到被栓着，可以吃脚下草，但是它想吃远处的，就拼命的挣扎，把自己鼻子扯的通红，然后踩掉了脚下的草，有什么启示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564765" cy="2317115"/>
          <wp:effectExtent l="0" t="0" r="0" b="0"/>
          <wp:wrapNone/>
          <wp:docPr id="1" name="WordPictureWatermark7554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48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231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1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