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安徽省国家税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cs="宋体;SimSun" w:eastAsia="仿宋_GB2312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</w:t>
      </w: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 </cp:lastModifiedBy>
  <cp:lastPrinted>2016-01-08T13:46:00Z</cp:lastPrinted>
  <dcterms:modified xsi:type="dcterms:W3CDTF">2018-02-09T09:11:00Z</dcterms:modified>
  <cp:revision>1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